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GHC: Annual General Mandate 2015</w:t>
      </w:r>
    </w:p>
    <w:p>
      <w:pPr>
        <w:pStyle w:val="Normal"/>
        <w:rPr/>
      </w:pPr>
      <w:r>
        <w:rPr/>
        <w:t>On 27/03/2015, Gia Lai Hydropower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udited financial statement 2014:</w:t>
      </w:r>
    </w:p>
    <w:p>
      <w:pPr>
        <w:pStyle w:val="Normal"/>
        <w:rPr/>
      </w:pPr>
      <w:r>
        <w:rPr/>
        <w:t>1. Balanc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83"/>
        <w:gridCol w:w="1540"/>
        <w:gridCol w:w="1935"/>
        <w:gridCol w:w="169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sse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rt-term asse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.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.0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ong-term asse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3.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.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qu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.4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7.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.03</w:t>
            </w:r>
          </w:p>
        </w:tc>
      </w:tr>
    </w:tbl>
    <w:p>
      <w:pPr>
        <w:pStyle w:val="Normal"/>
        <w:rPr/>
      </w:pPr>
      <w:r>
        <w:rPr/>
        <w:t>2. Income stat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83"/>
        <w:gridCol w:w="1540"/>
        <w:gridCol w:w="1935"/>
        <w:gridCol w:w="169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7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3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profit from busin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.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0.08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.03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.0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.4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P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 sh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6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849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2"/>
        <w:gridCol w:w="1299"/>
        <w:gridCol w:w="701"/>
        <w:gridCol w:w="1049"/>
        <w:gridCol w:w="11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ple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plete/ Plan (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0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5.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traction to fun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.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&amp; development fund (from preferential corporate income tax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8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7.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&amp; development fund (10% of pa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.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Financial reserve fund (5% of profit after tax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.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onus &amp; welfare fund (5% of profit after tax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1.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 in 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2.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 from previous yea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.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prof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vidend in cash 25% (advance 25% in 201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production-business plan, profit distribution, dividend payment in 2015</w:t>
      </w:r>
    </w:p>
    <w:p>
      <w:pPr>
        <w:pStyle w:val="Normal"/>
        <w:rPr/>
      </w:pPr>
      <w:r>
        <w:rPr/>
        <w:t>Production-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5"/>
        <w:gridCol w:w="1331"/>
        <w:gridCol w:w="2168"/>
        <w:gridCol w:w="2072"/>
        <w:gridCol w:w="8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’Chan Hydropow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’Mun Hydropow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mercial electrici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illion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9.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2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31.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revenu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2.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9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2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expen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6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3.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9.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6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5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2.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.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4.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5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9.86</w:t>
            </w:r>
          </w:p>
        </w:tc>
      </w:tr>
    </w:tbl>
    <w:p>
      <w:pPr>
        <w:pStyle w:val="Normal"/>
        <w:rPr/>
      </w:pPr>
      <w:r>
        <w:rPr/>
        <w:t>Profit distribution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1"/>
        <w:gridCol w:w="1496"/>
        <w:gridCol w:w="885"/>
        <w:gridCol w:w="1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mou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pected profit in 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.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9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 = 1 –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&amp; development fund (from preferential corporate income tax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&amp; development fund (13% of profit after tax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 = 13% *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onus &amp; welfare fund (5% of profit after tax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 = 5% *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pected dividend (30% of charter capital of VND 205 billio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1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dismissing Mr. Nguyen Tam Hoa and Mr. Le Van Minh from Board of Directors of office term II (2013 – 2018) from 01/01/2015.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>Approve appointing Mr. Ha Nguyen Hoang from 18/07/2014 and Mr. Le An Khanh from 01/01/2015 to Board of Directors of office term II (2013 – 2018)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dismissing Mr. Luu Manh Thuc from Supervisory Board from 27/03/2015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appointing Ms. Tran Thi Thu Hong to Supervisory Board from 27/03/2015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moving office of Gia Lai Hydropower Joint Stock Company to new address: 114 Truong Chinh – Phu Dong Ward – Pleiku City – Gia Lai province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amendment, supplement of Charter of the Company.</w:t>
      </w:r>
    </w:p>
    <w:p>
      <w:pPr>
        <w:pStyle w:val="Normal"/>
        <w:rPr/>
      </w:pPr>
      <w:r>
        <w:rPr/>
        <w:t>1. Approve amendment of Charter of the Company according to Law on Enterprises 2014</w:t>
      </w:r>
    </w:p>
    <w:p>
      <w:pPr>
        <w:pStyle w:val="Normal"/>
        <w:rPr/>
      </w:pPr>
      <w:r>
        <w:rPr/>
        <w:t>- Validity: From 01/07/2015.</w:t>
      </w:r>
    </w:p>
    <w:p>
      <w:pPr>
        <w:pStyle w:val="Normal"/>
        <w:rPr/>
      </w:pPr>
      <w:r>
        <w:rPr/>
        <w:t>2. Approve amendment of Charter according to current regulation:</w:t>
      </w:r>
    </w:p>
    <w:p>
      <w:pPr>
        <w:pStyle w:val="Normal"/>
        <w:rPr>
          <w:b/>
          <w:b/>
        </w:rPr>
      </w:pPr>
      <w:r>
        <w:rPr>
          <w:b/>
        </w:rPr>
        <w:t>a. Amend Clause 03, Article 02: “Office of the Company”</w:t>
      </w:r>
    </w:p>
    <w:p>
      <w:pPr>
        <w:pStyle w:val="Normal"/>
        <w:rPr/>
      </w:pPr>
      <w:r>
        <w:rPr/>
        <w:t>Amendment: “Address: No. 114 Truong Chinh, Phu Dong Ward, Pleiku City, Gia Lai Province”.</w:t>
      </w:r>
    </w:p>
    <w:p>
      <w:pPr>
        <w:pStyle w:val="Normal"/>
        <w:rPr>
          <w:b/>
          <w:b/>
        </w:rPr>
      </w:pPr>
      <w:r>
        <w:rPr>
          <w:b/>
        </w:rPr>
        <w:t>b. Amend Clause 01 and 02, Article 05</w:t>
      </w:r>
    </w:p>
    <w:p>
      <w:pPr>
        <w:pStyle w:val="Normal"/>
        <w:rPr/>
      </w:pPr>
      <w:r>
        <w:rPr/>
        <w:t>- Amend Clause 01, Article 05:</w:t>
      </w:r>
    </w:p>
    <w:p>
      <w:pPr>
        <w:pStyle w:val="Normal"/>
        <w:rPr/>
      </w:pPr>
      <w:r>
        <w:rPr/>
        <w:t>Amendment: “Charter capital of the Company is VND 205,000,000,000 (Two hundred and five billion Vietnam dongs)”</w:t>
      </w:r>
    </w:p>
    <w:p>
      <w:pPr>
        <w:pStyle w:val="Normal"/>
        <w:rPr/>
      </w:pPr>
      <w:r>
        <w:rPr/>
        <w:t>- Amend Clause 02, Article 05:</w:t>
      </w:r>
    </w:p>
    <w:p>
      <w:pPr>
        <w:pStyle w:val="Normal"/>
        <w:rPr/>
      </w:pPr>
      <w:r>
        <w:rPr/>
        <w:t>Amendment: “Charter capital of the Company is divided into 20,500,000 shares with par value of VND 10,000 for 01 share”.</w:t>
      </w:r>
    </w:p>
    <w:p>
      <w:pPr>
        <w:pStyle w:val="Normal"/>
        <w:rPr>
          <w:b/>
          <w:b/>
        </w:rPr>
      </w:pPr>
      <w:r>
        <w:rPr>
          <w:b/>
        </w:rPr>
        <w:t>c. Supplement point d, Article 55</w:t>
      </w:r>
    </w:p>
    <w:p>
      <w:pPr>
        <w:pStyle w:val="Normal"/>
        <w:rPr/>
      </w:pPr>
      <w:r>
        <w:rPr/>
        <w:t>Amendment, supplement of the 04</w:t>
      </w:r>
      <w:r>
        <w:rPr>
          <w:vertAlign w:val="superscript"/>
        </w:rPr>
        <w:t>th</w:t>
      </w:r>
      <w:r>
        <w:rPr/>
        <w:t xml:space="preserve"> time in Board resolution no. 01 dated 09/01/2015 was according to authorization of General Meeting of Shareholders in General Mandate no. 01/2014/NQ-DHDCD dated 21/03/2014.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authorizing Board of Directors to select the Auditor for financial statements in 2015.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remuneration for Board of Directors, Supervisory Board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75"/>
        <w:gridCol w:w="2429"/>
        <w:gridCol w:w="138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it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pers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muneration/ mon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hairman of Board of Directo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,000,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ead of Supervisory Bo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000,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upervis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0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,000,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0,000,000</w:t>
            </w:r>
          </w:p>
        </w:tc>
      </w:tr>
    </w:tbl>
    <w:p>
      <w:pPr>
        <w:pStyle w:val="Normal"/>
        <w:rPr/>
      </w:pPr>
      <w:r>
        <w:rPr>
          <w:b/>
        </w:rPr>
        <w:t>Article 12:</w:t>
      </w:r>
      <w:r>
        <w:rPr/>
        <w:t xml:space="preserve"> This General Mandate comes into effect from the signing dat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4:00Z</dcterms:created>
  <dc:creator>rooneysvtt@gmail.com</dc:creator>
  <dc:description/>
  <cp:keywords/>
  <dc:language>en-US</dc:language>
  <cp:lastModifiedBy>rooneysvtt@gmail.com</cp:lastModifiedBy>
  <dcterms:modified xsi:type="dcterms:W3CDTF">2015-04-01T05:06:00Z</dcterms:modified>
  <cp:revision>1</cp:revision>
  <dc:subject/>
  <dc:title/>
</cp:coreProperties>
</file>